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FF00" w:val="clear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ANGEPLAKTE VRAGEN (QUESTION TAGS)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OORBEELDEN IN HET NEDERLAND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E KOMT MORGEN TOCH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ZE KOMT TOCH NIET LOGERE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E GAAT TOCH NIET ZINGE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T IS ZEER KOU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 KOCHT EEN AUTO,</w:t>
            </w:r>
          </w:p>
        </w:tc>
        <w:tc>
          <w:tcPr>
            <w:tcW w:w="4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F NIET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F WEL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È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IETWAAR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F NIET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32"/>
              </w:rPr>
              <w:t>HOOFDZIN</w:t>
            </w:r>
          </w:p>
        </w:tc>
        <w:tc>
          <w:tcPr>
            <w:tcW w:w="4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 xml:space="preserve">AANGEPLAK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VRAAG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 xml:space="preserve">(QUESTION TAG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OU WILL COME TOMORROW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HE ISN’T COMING TO STAY HER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YOU AREN’T GOINT TO SING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IT’S VERY COL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HE BOUGHT A CAR,</w:t>
            </w:r>
          </w:p>
        </w:tc>
        <w:tc>
          <w:tcPr>
            <w:tcW w:w="4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N’T YOU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 S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E YOU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N’T IT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DN’T SHE ?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hd w:fill="FF9900" w:val="clear"/>
        <w:jc w:val="center"/>
        <w:rPr>
          <w:rFonts w:ascii="Verdana" w:hAnsi="Verdana" w:cs="Verdana"/>
          <w:sz w:val="48"/>
          <w:szCs w:val="52"/>
        </w:rPr>
      </w:pPr>
      <w:r>
        <w:rPr>
          <w:rFonts w:cs="Verdana" w:ascii="Verdana" w:hAnsi="Verdana"/>
          <w:sz w:val="48"/>
          <w:szCs w:val="52"/>
        </w:rPr>
        <w:t>HET MAKEN VAN AANGEPLAKTE VRAGEN IN HET ENGELS IS HEEL ANDERS DAN IN HET NEDERLANDS. HET IS IN HET ENGELS GEBONDEN AAN EEN AANTAL VASTE REGELS.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52"/>
        </w:rPr>
      </w:pPr>
      <w:r>
        <w:rPr>
          <w:rFonts w:cs="Verdana" w:ascii="Verdana" w:hAnsi="Verdana"/>
          <w:b/>
          <w:bCs/>
          <w:sz w:val="48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  <w:t>DE VOLGENDE SITUATIES WORDEN BESPROKEN OP DE VOLGENDE PAGINA’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</w:rPr>
              <w:t xml:space="preserve">ZINNEN </w:t>
            </w: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  <w:u w:val="single"/>
              </w:rPr>
              <w:t>MET HULPWERKWOORDEN</w:t>
            </w:r>
          </w:p>
          <w:p>
            <w:pPr>
              <w:pStyle w:val="Normal"/>
              <w:ind w:left="1410" w:hanging="0"/>
              <w:rPr>
                <w:rFonts w:ascii="Verdana" w:hAnsi="Verdana" w:cs="Verdan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40"/>
                <w:szCs w:val="4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</w:rPr>
              <w:t xml:space="preserve">ZINNEN </w:t>
            </w: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  <w:u w:val="single"/>
              </w:rPr>
              <w:t>ZONDER HULPWERKWOORDEN</w:t>
            </w:r>
          </w:p>
          <w:p>
            <w:pPr>
              <w:pStyle w:val="Normal"/>
              <w:ind w:left="2832" w:hanging="0"/>
              <w:rPr>
                <w:rFonts w:ascii="Verdana" w:hAnsi="Verdana" w:cs="Verdana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iCs/>
                <w:sz w:val="40"/>
                <w:szCs w:val="40"/>
              </w:rPr>
              <w:t>B.1. TEGENWOORDIGE TIJD</w:t>
            </w:r>
          </w:p>
          <w:p>
            <w:pPr>
              <w:pStyle w:val="Heading2"/>
              <w:ind w:left="2832" w:hanging="0"/>
              <w:rPr>
                <w:rFonts w:ascii="Verdana" w:hAnsi="Verdana" w:cs="Verdana"/>
                <w:i w:val="false"/>
                <w:i w:val="false"/>
                <w:szCs w:val="32"/>
              </w:rPr>
            </w:pPr>
            <w:r>
              <w:rPr>
                <w:rFonts w:cs="Verdana" w:ascii="Verdana" w:hAnsi="Verdana"/>
                <w:i w:val="false"/>
                <w:sz w:val="40"/>
                <w:szCs w:val="40"/>
              </w:rPr>
              <w:t>B.2. VERLEDEN TIJ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numPr>
          <w:ilvl w:val="0"/>
          <w:numId w:val="2"/>
        </w:numPr>
        <w:shd w:fill="FFFF00" w:val="clear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ZINNEN MET HULPWERKWOORDEN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HULPWERKWOORDEN ZIJN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36"/>
          <w:szCs w:val="44"/>
          <w:lang w:val="en-GB"/>
        </w:rPr>
      </w:pPr>
      <w:r>
        <w:rPr>
          <w:rFonts w:cs="Verdana" w:ascii="Verdana" w:hAnsi="Verdana"/>
          <w:b/>
          <w:bCs/>
          <w:sz w:val="36"/>
          <w:szCs w:val="44"/>
          <w:lang w:val="en-GB"/>
        </w:rPr>
        <w:t>AM, ARE, IS, WAS, WERE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36"/>
          <w:szCs w:val="44"/>
          <w:lang w:val="en-GB"/>
        </w:rPr>
      </w:pPr>
      <w:r>
        <w:rPr>
          <w:rFonts w:cs="Verdana" w:ascii="Verdana" w:hAnsi="Verdana"/>
          <w:b/>
          <w:bCs/>
          <w:sz w:val="36"/>
          <w:szCs w:val="44"/>
          <w:lang w:val="en-GB"/>
        </w:rPr>
        <w:t>HAVE GOT, HAS GOT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36"/>
          <w:szCs w:val="44"/>
          <w:lang w:val="en-GB"/>
        </w:rPr>
      </w:pPr>
      <w:r>
        <w:rPr>
          <w:rFonts w:cs="Verdana" w:ascii="Verdana" w:hAnsi="Verdana"/>
          <w:b/>
          <w:bCs/>
          <w:sz w:val="36"/>
          <w:szCs w:val="44"/>
          <w:lang w:val="en-GB"/>
        </w:rPr>
        <w:t xml:space="preserve">CAN, COULD, MUST,  SHALL, WILL, SHOULD, WOULD, MUST, 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36"/>
          <w:szCs w:val="44"/>
          <w:lang w:val="en-GB"/>
        </w:rPr>
      </w:pPr>
      <w:r>
        <w:rPr>
          <w:rFonts w:cs="Verdana" w:ascii="Verdana" w:hAnsi="Verdana"/>
          <w:b/>
          <w:bCs/>
          <w:sz w:val="36"/>
          <w:szCs w:val="44"/>
          <w:lang w:val="en-GB"/>
        </w:rPr>
        <w:t>HAVE, HAS, HAD + VOLTOOID DEELWOOR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44"/>
          <w:lang w:val="en-GB"/>
        </w:rPr>
      </w:pPr>
      <w:r>
        <w:rPr>
          <w:rFonts w:cs="Verdana" w:ascii="Verdana" w:hAnsi="Verdana"/>
          <w:b/>
          <w:bCs/>
          <w:sz w:val="20"/>
          <w:szCs w:val="44"/>
          <w:lang w:val="en-GB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1. HULPWERKWOORD DAT IN DE 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 xml:space="preserve">HOOFDZIN STAAT KOMT TERUG IN DE </w:t>
      </w:r>
    </w:p>
    <w:p>
      <w:pPr>
        <w:pStyle w:val="TextBodyIndent"/>
        <w:shd w:fill="FFFF00" w:val="clear"/>
        <w:rPr/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>AANGEPLAKTE VRAAG.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2. HET ONDERWERP IN DE AANGEPLAKTE 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 xml:space="preserve">VRAAG IS ALTIJD EEN PERSOONLIJK 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  <w:lang w:val="en-GB"/>
        </w:rPr>
      </w:pPr>
      <w:r>
        <w:rPr>
          <w:rFonts w:eastAsia="Verdana" w:cs="Verdana" w:ascii="Verdana" w:hAnsi="Verdana"/>
          <w:sz w:val="28"/>
          <w:szCs w:val="36"/>
          <w:lang w:val="en-GB"/>
        </w:rPr>
        <w:t xml:space="preserve">    </w:t>
      </w:r>
      <w:r>
        <w:rPr>
          <w:rFonts w:cs="Verdana" w:ascii="Verdana" w:hAnsi="Verdana"/>
          <w:sz w:val="28"/>
          <w:szCs w:val="36"/>
          <w:lang w:val="en-GB"/>
        </w:rPr>
        <w:t xml:space="preserve">VOORNAAMWOORD ( I, YOU, HE, SHE </w:t>
      </w:r>
    </w:p>
    <w:p>
      <w:pPr>
        <w:pStyle w:val="TextBodyIndent"/>
        <w:shd w:fill="FFFF00" w:val="clear"/>
        <w:rPr/>
      </w:pPr>
      <w:r>
        <w:rPr>
          <w:rFonts w:eastAsia="Verdana" w:cs="Verdana" w:ascii="Verdana" w:hAnsi="Verdana"/>
          <w:sz w:val="28"/>
          <w:szCs w:val="36"/>
          <w:lang w:val="en-GB"/>
        </w:rPr>
        <w:t xml:space="preserve">    </w:t>
      </w:r>
      <w:r>
        <w:rPr>
          <w:rFonts w:cs="Verdana" w:ascii="Verdana" w:hAnsi="Verdana"/>
          <w:sz w:val="28"/>
          <w:szCs w:val="36"/>
          <w:lang w:val="en-GB"/>
        </w:rPr>
        <w:t>ETC.)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  <w:lang w:val="en-GB"/>
        </w:rPr>
      </w:pPr>
      <w:r>
        <w:rPr>
          <w:rFonts w:cs="Verdana" w:ascii="Verdana" w:hAnsi="Verdana"/>
          <w:sz w:val="28"/>
          <w:szCs w:val="36"/>
          <w:lang w:val="en-GB"/>
        </w:rPr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3. IS HOOFDZIN BEVESTIGEND DAN IS DE </w:t>
      </w:r>
    </w:p>
    <w:p>
      <w:pPr>
        <w:pStyle w:val="TextBodyIndent"/>
        <w:shd w:fill="FFFF00" w:val="clear"/>
        <w:rPr/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>“</w:t>
      </w:r>
      <w:r>
        <w:rPr>
          <w:rFonts w:cs="Verdana" w:ascii="Verdana" w:hAnsi="Verdana"/>
          <w:sz w:val="28"/>
          <w:szCs w:val="36"/>
        </w:rPr>
        <w:t>TAG”ONTKENNEND (MET “NOT”)</w:t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TextBodyIndent"/>
        <w:shd w:fill="FFFF00" w:val="clea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4. IS HOOFDZIN ONTKENNEND DAN IS DE </w:t>
      </w:r>
    </w:p>
    <w:p>
      <w:pPr>
        <w:pStyle w:val="TextBodyIndent"/>
        <w:shd w:fill="FFFF00" w:val="clea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</w:t>
      </w:r>
      <w:r>
        <w:rPr>
          <w:rFonts w:cs="Verdana" w:ascii="Verdana" w:hAnsi="Verdana"/>
          <w:sz w:val="28"/>
          <w:szCs w:val="36"/>
        </w:rPr>
        <w:t>“</w:t>
      </w:r>
      <w:r>
        <w:rPr>
          <w:rFonts w:cs="Verdana" w:ascii="Verdana" w:hAnsi="Verdana"/>
          <w:sz w:val="28"/>
          <w:szCs w:val="36"/>
        </w:rPr>
        <w:t>TAG” BEVESTIGEND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3"/>
        <w:numPr>
          <w:ilvl w:val="0"/>
          <w:numId w:val="0"/>
        </w:numPr>
        <w:shd w:fill="D9D9D9" w:val="clear"/>
        <w:ind w:left="360" w:hanging="0"/>
        <w:jc w:val="center"/>
        <w:rPr/>
      </w:pPr>
      <w:r>
        <w:rPr>
          <w:rFonts w:cs="Verdana" w:ascii="Verdana" w:hAnsi="Verdana"/>
          <w:sz w:val="36"/>
          <w:szCs w:val="36"/>
          <w:u w:val="single"/>
          <w:lang w:val="en-GB"/>
        </w:rPr>
        <w:t>VOORBEELDEN</w:t>
      </w:r>
      <w:r>
        <w:rPr>
          <w:rFonts w:cs="Verdana" w:ascii="Verdana" w:hAnsi="Verdana"/>
          <w:sz w:val="36"/>
          <w:szCs w:val="36"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sz w:val="28"/>
                <w:szCs w:val="28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A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sz w:val="28"/>
                <w:szCs w:val="28"/>
                <w:lang w:val="nl-NL"/>
              </w:rPr>
              <w:t>WE ARE COMING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ARE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 WAS LAT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WA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Y SHOULD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SHOUL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Y WOULD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WOULD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E HAD FORGOTTEN TO CALL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ADN’T WE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sz w:val="28"/>
                <w:szCs w:val="28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CK CA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CAN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TER AND MARY WO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WILL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SHAN’T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SHALL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Y AND JANE HAVEN’T WORKED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HAVE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ILA AND JACK MUST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MUST THEY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OPMERKING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I SHALL COME, SHAN’T I 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WE WILL LEAVE, WON’T WE 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I AM LATE, AREN’T I ?</w:t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ab/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28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36"/>
          <w:u w:val="single"/>
          <w:lang w:val="en-GB"/>
        </w:rPr>
        <w:t>OEFENZINNEN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36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HE WAS COMING,  …………………… 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Y WIFE IS LEAVING, ………………..  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EY CAN’T SING, …………………….  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WE’VE GOT MUCH WORK, ………….   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EY WOULDN’T GO, ………………..   ?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WE HAD DONE OUR WORK, …………  ?</w:t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3"/>
        <w:numPr>
          <w:ilvl w:val="0"/>
          <w:numId w:val="11"/>
        </w:numPr>
        <w:shd w:fill="00FF00" w:val="clear"/>
        <w:jc w:val="center"/>
        <w:rPr/>
      </w:pPr>
      <w:r>
        <w:rPr>
          <w:rFonts w:cs="Verdana" w:ascii="Verdana" w:hAnsi="Verdana"/>
          <w:sz w:val="32"/>
        </w:rPr>
        <w:t xml:space="preserve">ZINNEN </w:t>
      </w:r>
      <w:r>
        <w:rPr>
          <w:rFonts w:cs="Verdana" w:ascii="Verdana" w:hAnsi="Verdana"/>
          <w:sz w:val="32"/>
          <w:u w:val="single"/>
        </w:rPr>
        <w:t>ZONDER</w:t>
      </w:r>
      <w:r>
        <w:rPr>
          <w:rFonts w:cs="Verdana" w:ascii="Verdana" w:hAnsi="Verdana"/>
          <w:sz w:val="32"/>
        </w:rPr>
        <w:t xml:space="preserve"> HULPWERKWOORDEN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B.1. </w:t>
        <w:tab/>
        <w:t>DE TEGENWOORDIGE TIJD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 WERKWOORD IN DE HOOFDZIN WORDT NIET HERHAALD IN DE AANGEPLAKTE VRAAG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. IS DE HOOFDZIN BEVESTIGEND, DAN GEBRUIK JE IN DE AANGEPLAKTE VRAAG “DON’T” OF “DOESN’T”, AFHANKELIJK VAN HET ONDERWERP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. IS DE HOOFDZIN ONTKENNEND, DAN GEBRUIK JE IN DE AANGEPLAKTE VRAAG “DO” OF “DOES”, AFHANKELIJK VAN HET ONDERWERP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00FF00" w:val="clear"/>
        <w:ind w:left="360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B.1. ZINNEN </w:t>
      </w:r>
      <w:r>
        <w:rPr>
          <w:rFonts w:cs="Verdana" w:ascii="Verdana" w:hAnsi="Verdana"/>
          <w:sz w:val="28"/>
          <w:szCs w:val="28"/>
          <w:u w:val="single"/>
        </w:rPr>
        <w:t>ZONDER</w:t>
      </w:r>
      <w:r>
        <w:rPr>
          <w:rFonts w:cs="Verdana" w:ascii="Verdana" w:hAnsi="Verdana"/>
          <w:sz w:val="28"/>
          <w:szCs w:val="28"/>
        </w:rPr>
        <w:t xml:space="preserve"> HULPWERKWOORDEN. (TEGENWOORDIGE TIJD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00FF00" w:val="clear"/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  <w:lang w:val="nl-NL"/>
              </w:rPr>
            </w:pPr>
            <w:r>
              <w:rPr>
                <w:rFonts w:cs="Verdana" w:ascii="Verdana" w:hAnsi="Verdana"/>
                <w:sz w:val="26"/>
                <w:szCs w:val="26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TA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E WALK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HE SHOUTS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HEY STAY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RY  LIKES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E DANCE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DON’T WE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00FF00" w:val="clear"/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  <w:lang w:val="nl-NL"/>
              </w:rPr>
            </w:pPr>
            <w:r>
              <w:rPr>
                <w:rFonts w:cs="Verdana" w:ascii="Verdana" w:hAnsi="Verdana"/>
                <w:sz w:val="26"/>
                <w:szCs w:val="26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T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ACK DOES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ES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ETER AND MARY DO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 DO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RY AND JANE  DO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HEILA AND JACK DO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O THEY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OEFENZINNE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HE DOESN’T COME,  </w:t>
        <w:tab/>
        <w:tab/>
        <w:t>…………………… 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MY WIFE LEAVES , </w:t>
        <w:tab/>
        <w:tab/>
        <w:t>………………..  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THEY  SING A LOT, </w:t>
        <w:tab/>
        <w:tab/>
        <w:t>…………………….  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WE DON’T WORK HARD</w:t>
        <w:tab/>
        <w:t xml:space="preserve"> </w:t>
        <w:tab/>
        <w:t>………….   ?</w:t>
      </w:r>
    </w:p>
    <w:p>
      <w:pPr>
        <w:pStyle w:val="Heading3"/>
        <w:numPr>
          <w:ilvl w:val="0"/>
          <w:numId w:val="0"/>
        </w:numPr>
        <w:shd w:fill="00FF00" w:val="clear"/>
        <w:ind w:left="360" w:hanging="0"/>
        <w:jc w:val="center"/>
        <w:rPr/>
      </w:pPr>
      <w:r>
        <w:rPr>
          <w:rFonts w:cs="Verdana" w:ascii="Verdana" w:hAnsi="Verdana"/>
          <w:sz w:val="36"/>
          <w:szCs w:val="40"/>
        </w:rPr>
        <w:t xml:space="preserve">B.2. ZINNEN </w:t>
      </w:r>
      <w:r>
        <w:rPr>
          <w:rFonts w:cs="Verdana" w:ascii="Verdana" w:hAnsi="Verdana"/>
          <w:sz w:val="36"/>
          <w:szCs w:val="40"/>
          <w:u w:val="single"/>
        </w:rPr>
        <w:t>ZONDER</w:t>
      </w:r>
      <w:r>
        <w:rPr>
          <w:rFonts w:cs="Verdana" w:ascii="Verdana" w:hAnsi="Verdana"/>
          <w:sz w:val="36"/>
          <w:szCs w:val="40"/>
        </w:rPr>
        <w:t xml:space="preserve"> HULPWERKWOORDEN. (VERLEDEN  TIJD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B.2. </w:t>
        <w:tab/>
        <w:t>DE VERLEDEN  TIJD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1. WERKWOORD IN DE HOOFDZIN WORDT NIET HERHAALD IN DE AANGEPLAKTE VRAAG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. IS DE HOOFDZIN BEVESTIGEND, DAN GEBRUIK JE IN DE AANGEPLAKTE VRAAG “DIDN’T”.</w:t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hd w:fill="00FF00" w:val="clear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. IS DE HOOFDZIN ONTKENNEND, DAN GEBRUIK JE IN DE AANGEPLAKTE VRAAG “DID”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00FF00" w:val="clear"/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  <w:lang w:val="nl-NL"/>
              </w:rPr>
            </w:pPr>
            <w:r>
              <w:rPr>
                <w:rFonts w:cs="Verdana" w:ascii="Verdana" w:hAnsi="Verdana"/>
                <w:sz w:val="26"/>
                <w:szCs w:val="26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TA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E WALKED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HE SHOUTED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HEY SANG 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RY  LIKED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E BOUGHT 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N’T  WE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  <w:szCs w:val="26"/>
          <w:lang w:val="en-GB"/>
        </w:rPr>
      </w:pPr>
      <w:r>
        <w:rPr>
          <w:rFonts w:cs="Verdana" w:ascii="Verdana" w:hAnsi="Verdana"/>
          <w:b/>
          <w:bCs/>
          <w:sz w:val="26"/>
          <w:szCs w:val="26"/>
          <w:lang w:val="en-GB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00FF00" w:val="clear"/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  <w:lang w:val="nl-NL"/>
              </w:rPr>
            </w:pPr>
            <w:r>
              <w:rPr>
                <w:rFonts w:cs="Verdana" w:ascii="Verdana" w:hAnsi="Verdana"/>
                <w:sz w:val="26"/>
                <w:szCs w:val="26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T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ACK DID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ETER AND MARY DID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 DID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RY AND JANE  DID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HEILA AND JACK DID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GB"/>
              </w:rPr>
              <w:t>DID THEY 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OEFENZINNE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HE DIDN’T COME,  </w:t>
        <w:tab/>
        <w:tab/>
        <w:tab/>
        <w:t>…………………… 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MY WIFE LEFT </w:t>
        <w:tab/>
        <w:tab/>
        <w:tab/>
        <w:tab/>
        <w:t>………………..  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THEY  SANG A LOT, </w:t>
        <w:tab/>
        <w:tab/>
        <w:tab/>
        <w:t>…………………….  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WE DIDN’T WORK HARD</w:t>
        <w:tab/>
        <w:t xml:space="preserve"> </w:t>
        <w:tab/>
        <w:tab/>
        <w:t>………….   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THEY  WENT, </w:t>
        <w:tab/>
        <w:tab/>
        <w:tab/>
        <w:tab/>
        <w:t>………………..   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WE DIDN’T DO OUR WORK, </w:t>
        <w:tab/>
        <w:tab/>
        <w:t>…………  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  <w:lang w:val="en-GB"/>
        </w:rPr>
      </w:pPr>
      <w:r>
        <w:rPr>
          <w:rFonts w:cs="Verdana" w:ascii="Verdana" w:hAnsi="Verdana"/>
          <w:b/>
          <w:bCs/>
          <w:sz w:val="22"/>
          <w:szCs w:val="20"/>
          <w:lang w:val="en-GB"/>
        </w:rPr>
      </w:r>
    </w:p>
    <w:p>
      <w:pPr>
        <w:pStyle w:val="Heading"/>
        <w:shd w:fill="00B0F0" w:val="clear"/>
        <w:rPr>
          <w:rFonts w:ascii="Verdana" w:hAnsi="Verdana" w:cs="Verdana"/>
        </w:rPr>
      </w:pPr>
      <w:r>
        <w:rPr>
          <w:rFonts w:cs="Verdana" w:ascii="Verdana" w:hAnsi="Verdana"/>
        </w:rPr>
        <w:t>STAPPENPLAN VOOR TAG QUES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u w:val="single"/>
        </w:rPr>
        <w:t>VOLG DEZE ROUT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CCCCCC" w:val="clear"/>
        </w:rPr>
        <w:t>STAAT ER EEN HULPWERKWOORD IN DE ZIN 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ab/>
        <w:tab/>
      </w:r>
      <w:r>
        <w:rPr>
          <w:rFonts w:cs="Verdana" w:ascii="Verdana" w:hAnsi="Verdana"/>
          <w:b/>
          <w:bCs/>
          <w:sz w:val="40"/>
          <w:szCs w:val="40"/>
          <w:u w:val="single"/>
          <w:shd w:fill="D9D9D9" w:val="clear"/>
        </w:rPr>
        <w:t>JA</w:t>
      </w:r>
      <w:r>
        <w:rPr>
          <w:rFonts w:cs="Verdana" w:ascii="Verdana" w:hAnsi="Verdana"/>
          <w:sz w:val="40"/>
          <w:szCs w:val="40"/>
          <w:shd w:fill="D9D9D9" w:val="clear"/>
        </w:rPr>
        <w:t>.</w:t>
      </w:r>
      <w:r>
        <w:rPr>
          <w:rFonts w:cs="Verdana" w:ascii="Verdana" w:hAnsi="Verdana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*</w:t>
      </w:r>
      <w:r>
        <w:rPr>
          <w:rFonts w:cs="Verdana" w:ascii="Verdana" w:hAnsi="Verdana"/>
          <w:b/>
          <w:bCs/>
          <w:sz w:val="28"/>
        </w:rPr>
        <w:t>HERHAAL HULPWERKWOORD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*PLUS WORDT MI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8"/>
        </w:rPr>
        <w:t>*MIN WORDT PLUS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40"/>
          <w:szCs w:val="40"/>
        </w:rPr>
        <w:tab/>
        <w:tab/>
        <w:tab/>
      </w:r>
      <w:r>
        <w:rPr>
          <w:rFonts w:cs="Verdana" w:ascii="Verdana" w:hAnsi="Verdana"/>
          <w:b/>
          <w:bCs/>
          <w:sz w:val="40"/>
          <w:szCs w:val="40"/>
          <w:u w:val="single"/>
          <w:shd w:fill="D9D9D9" w:val="clear"/>
        </w:rPr>
        <w:t>N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TextBodyIndent"/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>STAAT IN DE ZIN DE TEGENWOORDIGE TIJD OF DE VERLEDEN TIJD ?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  <w:shd w:fill="D9D9D9" w:val="clear"/>
        </w:rPr>
        <w:t>TEGENWOORDIGE TIJD: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LUS—DON’T/DOESN’T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IN ----DO/DO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  <w:shd w:fill="D9D9D9" w:val="clear"/>
        </w:rPr>
        <w:t>VERLEDEN TIJD: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  </w:t>
      </w:r>
      <w:r>
        <w:rPr>
          <w:rFonts w:cs="Verdana" w:ascii="Verdana" w:hAnsi="Verdana"/>
          <w:b/>
          <w:bCs/>
          <w:sz w:val="40"/>
          <w:szCs w:val="40"/>
        </w:rPr>
        <w:t>PLUS  ---------   DIDN’T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  </w:t>
      </w:r>
      <w:r>
        <w:rPr>
          <w:rFonts w:cs="Verdana" w:ascii="Verdana" w:hAnsi="Verdana"/>
          <w:b/>
          <w:bCs/>
          <w:sz w:val="40"/>
          <w:szCs w:val="40"/>
        </w:rPr>
        <w:t xml:space="preserve">MIN   ----------   DID 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Exercise on Question Tag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Complete the sentences with the correct question tag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. Mr McGuinness is from Ireland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. The car isn't in the garag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3. You are John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4. She went to the library yester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5. He didn't recognize m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6. Cars pollute the environment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7. Mr. Pritchard has been to Scotland recentl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8. The trip is very expensiv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9. He won't tell her, -- 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0. She is collecting stickers,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. We often watch TV in the afternoon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2. You have cleaned your bik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3. John and Max don't like Maths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4. Peter played handball yester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5. They are going home from school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6.  Mary didn't do her homework last Mon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7. He could have bought a new car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8. Kevin will come tonight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9.  I'm clever,  ---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0. She didn't watch the film last night,  -- 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1. It's great to see each other again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2. He comes every Frida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3. You're married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4. You went to Tom's last weekend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5. You don't like tripe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6. She isn't much of a cook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7. He hasn't lived here long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8. You weren't invited to the part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9. He'll go to universit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30. They hadn't visited you before,  --? 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More exercises on  </w:t>
      </w:r>
      <w:r>
        <w:rPr>
          <w:rFonts w:cs="Verdana" w:ascii="Verdana" w:hAnsi="Verdana"/>
          <w:b/>
          <w:lang w:val="en-GB"/>
        </w:rPr>
        <w:t>Question Tag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is her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isn’t sixtee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am outsid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’m not sing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are writing a letter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aren’t read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s lucky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boy wasn’t sleep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were lat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eren’t happy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can danc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can’t typ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have got a nice hous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haven’t got a bik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Jill has got a Range Rover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ete hasn’t got a ca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could play the piano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couldn’t understand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will do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won’t go ther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ould s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ouldn’t say tha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should liste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nne shouldn’t eat that cak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like danc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hate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works her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eats too much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t rains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ee yo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alk to school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listen to music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don’t hear yo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on’t watch tv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doesn’t play a gam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doesn’t buy a boo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t doesn’t wor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on’t know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on’t clean your roo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don’t sleep in the par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alked to the statio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idn’t live ther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became rich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idn’t water the plants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bought the Sunday Times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didn’t wor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boy is insid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like ice crea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isn’t seventee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ey can dance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houldn’t do tha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hated school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man bought a boo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cat drank the milk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erry didn’t s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is girl doesn’t have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like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re isn’t a garde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ill call her mu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can speak Urd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are animals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usan isn’t your sister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bought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is doesn’t fit m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has got a dat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could open the window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are insid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love school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aw the man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lks to school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idn’t visit hi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sn’t smilin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has received it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We understand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is is the end,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32"/>
        <w:szCs w:val="36"/>
        <w:u w:val="single"/>
      </w:rPr>
      <w:t>EXTRA AANTEKENING - Welcome Section - H3</w:t>
    </w:r>
  </w:p>
  <w:p>
    <w:pPr>
      <w:pStyle w:val="Header"/>
      <w:rPr>
        <w:rFonts w:ascii="Verdana" w:hAnsi="Verdana" w:cs="Arial"/>
        <w:b/>
        <w:b/>
        <w:sz w:val="32"/>
        <w:szCs w:val="36"/>
        <w:u w:val="single"/>
      </w:rPr>
    </w:pPr>
    <w:r>
      <w:rPr>
        <w:rFonts w:cs="Arial" w:ascii="Verdana" w:hAnsi="Verdana"/>
        <w:b/>
        <w:sz w:val="32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CC99FF" w:val="clea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99CCFF" w:val="clea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2:00Z</dcterms:created>
  <dc:creator>sch</dc:creator>
  <dc:description/>
  <dc:language>en-US</dc:language>
  <cp:lastModifiedBy>Gebruiker</cp:lastModifiedBy>
  <cp:lastPrinted>2011-02-25T14:54:00Z</cp:lastPrinted>
  <dcterms:modified xsi:type="dcterms:W3CDTF">2014-08-31T18:32:00Z</dcterms:modified>
  <cp:revision>2</cp:revision>
  <dc:subject/>
  <dc:title>EXTRA AANTEKENING HOOFDSTUK 2</dc:title>
</cp:coreProperties>
</file>